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ектор за катастар непокрет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а за катастар непокретноси Бачка Палан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а за послове писарнице - Врба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- 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12-01T11:59:00Z</dcterms:modified>
  <cp:revision>36</cp:revision>
  <dc:subject/>
  <dc:title>Образац</dc:title>
</cp:coreProperties>
</file>